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19КС2  40.02.01 Право и организация социаль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Зайцева Анастасия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Гвимбрадзе Анастасия Иванов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8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7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бубикаров Ильгиз Равил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кровный Евгений Роман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рисова Ари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рчина Ярослава Андр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удович Алина Анто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мелина Любовь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якин Святослав Эдуард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стяев Артём Игор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Ксения Константи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сатова Ксения Дмитри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уждова  Дарья Рома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айкина Олеся Валер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манова Виктория Максим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ыбальченко Марина Артем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лантьева Алина Дмитри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менкова Елена Дмитри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рцева Али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каченко Артур Андр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юкова Ксения Арту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хманова Екатери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маранов Илья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9:00Z</dcterms:created>
  <dc:creator>User</dc:creator>
  <dc:description/>
  <cp:keywords/>
  <dc:language>en-US</dc:language>
  <cp:lastModifiedBy>Student</cp:lastModifiedBy>
  <cp:lastPrinted>2019-08-02T09:22:00Z</cp:lastPrinted>
  <dcterms:modified xsi:type="dcterms:W3CDTF">2019-09-02T06:57:00Z</dcterms:modified>
  <cp:revision>4</cp:revision>
  <dc:subject/>
  <dc:title/>
</cp:coreProperties>
</file>