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ы 19КС01  40.02.01 Право и организация социаль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Галкина Марин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Тьютор: Зайцева Александра Евген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6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5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римов Илья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хтямов Юнис Таг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якова Лилия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кинев Ильяс Ринат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робьёв Кирилл 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ентьева Мария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ркачев Данила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аичкина Дарь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есова Наталья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обова Ксения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арова Ульяна Алекс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акова Дарья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сенкова Виктория Алекс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винова Валерия Константи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зговая Юлия Алекс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уков Олег Дмитри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орович Марианна Ром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аконян Александр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ыцугина Валерия Вале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яев Матвей Андр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яев Тимофей Андр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шина Полина Вале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7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8-30T14:31:00Z</dcterms:modified>
  <cp:revision>3</cp:revision>
  <dc:subject/>
  <dc:title/>
</cp:coreProperties>
</file>