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19КП2а  09.02.03 Программирование в компьютер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Уришова Юли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Гораль Давид Юрь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9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9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рлюбский Роман Алекс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Данила Александ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обышев Данила Александ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Никита Павл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 Фёдор Серг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уров Захар Валер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андашов Александр Владими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Дмитрий Евген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Даниил Ром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нин Андрей Александ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шук Артем Игор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енцов Иван Игор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ртем Константи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тов Кирилл Владими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орцев Денис Витал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умилкин Дмитрий Эдуард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3:00Z</dcterms:created>
  <dc:creator>User</dc:creator>
  <dc:description/>
  <dc:language>en-US</dc:language>
  <cp:lastModifiedBy>Student</cp:lastModifiedBy>
  <cp:lastPrinted>2019-08-09T16:32:00Z</cp:lastPrinted>
  <dcterms:modified xsi:type="dcterms:W3CDTF">2019-08-30T13:53:00Z</dcterms:modified>
  <cp:revision>2</cp:revision>
  <dc:subject/>
  <dc:title/>
</cp:coreProperties>
</file>