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19КП2  09.02.03 Программирование в компьютер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Уришова Юл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Горин Владислав Вячеслав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шкин Даниил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ышин Владимир Евген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калин Никита Нико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хров Никита Вале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 Павел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бердеев Абубякяр Кярим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исенко Михаил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исеева Лия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обин Андрей Ром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Руслан Викто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банов Дмитрий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ведовский Данила Вяче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ькин Андрей Александ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домов Андрей Максим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чков Артем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чкасов Денис Евген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еянов Сергей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5:00Z</dcterms:created>
  <dc:creator>User</dc:creator>
  <dc:description/>
  <dc:language>en-US</dc:language>
  <cp:lastModifiedBy>Student</cp:lastModifiedBy>
  <cp:lastPrinted>2019-08-09T16:32:00Z</cp:lastPrinted>
  <dcterms:modified xsi:type="dcterms:W3CDTF">2019-08-30T13:55:00Z</dcterms:modified>
  <cp:revision>2</cp:revision>
  <dc:subject/>
  <dc:title/>
</cp:coreProperties>
</file>