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П1  09.02.03 Программирование в компьютерных систе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Уришова Юли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Бутов Федор Александро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9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9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друковский Даниил Ром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оусов Игорь Андр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ат Тимур Русл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Олег Денис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юхин Дамир Марат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расимов Тагир Дмитри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игорьев Артем Алекс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вкин Никита Серг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лизаров Егор Владислав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атов Дмитрий Олегович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леруб Дмитрий Геннад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осов Егор Ром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шкин Дмитрий Геннад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знецов Николай Владими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пикин Антон Серг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аров Артём Алекс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олаев Александр Ив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ховский Никита Серг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учков Дмитрий Алекс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дько Владимир Дмитри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ихаил Серг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датов Кирилл Александ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Максим Серг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вакалов Алексей Али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дейкин Алексей Валер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5:00Z</dcterms:created>
  <dc:creator>User</dc:creator>
  <dc:description/>
  <cp:keywords/>
  <dc:language>en-US</dc:language>
  <cp:lastModifiedBy>Student</cp:lastModifiedBy>
  <cp:lastPrinted>2019-08-28T13:02:00Z</cp:lastPrinted>
  <dcterms:modified xsi:type="dcterms:W3CDTF">2019-08-30T14:35:00Z</dcterms:modified>
  <cp:revision>3</cp:revision>
  <dc:subject/>
  <dc:title/>
</cp:coreProperties>
</file>