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Э2  38.02.01 Экономика и бухгалтерский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Чукурова Окс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Медведкина Мария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9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9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икеева Алина Евген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ранова Дарья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лдина Маргарита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навичева Дарья Алекс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ева Карина Руслан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жевникова Варвара Евген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я Серг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пнова Дарья Вячеслав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симова Виктория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талиев Рамин Сахиль Ог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щеряков Михаил Александ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ахмедова Анна Олег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рзибоев Шарафджон Зафаржо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уждова Анастасия Эдуард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нзина Дарья Денис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одина Яна Алекс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Фаина Ад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юмова Дарья Серг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Дарья Никола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2:00Z</dcterms:created>
  <dc:creator>User</dc:creator>
  <dc:description/>
  <cp:keywords/>
  <dc:language>en-US</dc:language>
  <cp:lastModifiedBy>Student</cp:lastModifiedBy>
  <cp:lastPrinted>2019-08-02T09:22:00Z</cp:lastPrinted>
  <dcterms:modified xsi:type="dcterms:W3CDTF">2019-08-30T14:34:00Z</dcterms:modified>
  <cp:revision>3</cp:revision>
  <dc:subject/>
  <dc:title/>
</cp:coreProperties>
</file>