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Э1  38.02.01 Экономика и бухгалтерский учет </w:t>
      </w:r>
    </w:p>
    <w:p>
      <w:pPr>
        <w:pStyle w:val="Normal"/>
        <w:rPr/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Мурсалимова  Светла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Тюменева Юлия Серге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7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узярова Алина Ринат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хтызина Дарья Павл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ндина Виктори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сарева И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пина Алина Михайл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керина Софья Игор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орова Снежа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рходыева Муниса Шухраджо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олаев Кирилл Ю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рфенова Валерия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якова Ангелина Макси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Екате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бчина Наталья Олег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битова Альфия Ал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вкина Я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шин Егор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баева Анастасия Леонид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ранова Валерия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1:00Z</dcterms:created>
  <dc:creator>User</dc:creator>
  <dc:description/>
  <dc:language>en-US</dc:language>
  <cp:lastModifiedBy>Student</cp:lastModifiedBy>
  <cp:lastPrinted>2019-08-02T09:22:00Z</cp:lastPrinted>
  <dcterms:modified xsi:type="dcterms:W3CDTF">2019-08-30T14:21:00Z</dcterms:modified>
  <cp:revision>2</cp:revision>
  <dc:subject/>
  <dc:title/>
</cp:coreProperties>
</file>