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ы 19КД9  40.02.02 Правоохранительная деятельность </w:t>
      </w:r>
    </w:p>
    <w:p>
      <w:pPr>
        <w:pStyle w:val="Normal"/>
        <w:rPr>
          <w:sz w:val="32"/>
          <w:szCs w:val="28"/>
        </w:rPr>
      </w:pPr>
      <w:r>
        <w:rPr>
          <w:sz w:val="28"/>
          <w:szCs w:val="28"/>
        </w:rPr>
        <w:t>Куратор:</w:t>
      </w:r>
      <w:r>
        <w:rPr/>
        <w:t xml:space="preserve"> </w:t>
      </w:r>
      <w:r>
        <w:rPr>
          <w:sz w:val="28"/>
        </w:rPr>
        <w:t>Зайцева Анастасия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ьютор: Лемескина Ольга Борисо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38" w:type="dxa"/>
        <w:jc w:val="left"/>
        <w:tblInd w:w="-3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760"/>
        <w:gridCol w:w="176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гафонова Ангелина Владислав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ткаев Ильнар Илмир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рюхина Ульяна Алекс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лков Рамиль Марат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ремин Владислав Валерь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ванов Дмитрий Серге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саев Ильнур Рафаэл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спарова Яна Вячеслав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иселев Даниил Юрь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жинова Снежана Серг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рапоткин Александр Алексе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уликов Ильгиз Дамир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лышева Ксения Вячеслав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ркушов Максим Андре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исеева Ксения Александ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ешкин Алексей Александр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авлова Екатерина Игор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аршин Данила Виталь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охова Анастасия Евгень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бцова Диана Олег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вастополева Алсу Зофя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ивишкин Денис Никола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крипкина Кристина Олег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рокина Кристина Евгень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аталина Кристина Дмитри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43:00Z</dcterms:created>
  <dc:creator>User</dc:creator>
  <dc:description/>
  <cp:keywords/>
  <dc:language>en-US</dc:language>
  <cp:lastModifiedBy>Student</cp:lastModifiedBy>
  <cp:lastPrinted>2019-08-02T09:22:00Z</cp:lastPrinted>
  <dcterms:modified xsi:type="dcterms:W3CDTF">2019-08-30T14:26:00Z</dcterms:modified>
  <cp:revision>3</cp:revision>
  <dc:subject/>
  <dc:title/>
</cp:coreProperties>
</file>