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19КД8  40.02.02 Правоохранительная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:</w:t>
      </w:r>
      <w:r>
        <w:rPr/>
        <w:t xml:space="preserve"> </w:t>
      </w:r>
      <w:r>
        <w:rPr>
          <w:sz w:val="28"/>
          <w:szCs w:val="28"/>
        </w:rPr>
        <w:t>Зайцева Анастасия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ютор: Маслова Валерия Андре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38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760"/>
        <w:gridCol w:w="176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хтимирова Алсу Ибрагим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нтина Валерия Павл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удкова Я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кин Николай Алекс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горов Данила Роман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рмакова Мария Витал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елнов Кирилл Алекс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хматова Дарья Витал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убова Вероника Игор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линин Артем Юр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имов Тимур Руслан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вылина Марина Рома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емасов Данила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черов Дмитрий Андр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адим Андр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нафов Илья Борис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хаев Максим Григор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щель Виктория Дмитри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зднякова Кристина Дмитри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фонов Кирилл Станислав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вастополев Руслан Аббяс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менова Анастасия Олег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укаева Мария Имед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уворкина Али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русталёв Кирилл Евген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41:00Z</dcterms:created>
  <dc:creator>User</dc:creator>
  <dc:description/>
  <cp:keywords/>
  <dc:language>en-US</dc:language>
  <cp:lastModifiedBy>Student</cp:lastModifiedBy>
  <cp:lastPrinted>2019-08-02T09:22:00Z</cp:lastPrinted>
  <dcterms:modified xsi:type="dcterms:W3CDTF">2019-08-30T14:26:00Z</dcterms:modified>
  <cp:revision>3</cp:revision>
  <dc:subject/>
  <dc:title/>
</cp:coreProperties>
</file>