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7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Лазарев Артем Алексе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ельева Виолетта Ром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тамонов Денис Олег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абаш Михаил Михай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льшаков Владислав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ов Егор Эдуард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ыч Руслан Максим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ебова Дарь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шина Елизавета Ром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выдов Алмаз Абдул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ивисенко Елизавет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фремова Валер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ряков Даниил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четкова Мария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сакин Артём Денис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ёршин Данила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нущенкова Ян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каева Мар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ев Дмитрий Ром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нова Валери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терева Елен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новская Александра Эдуар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ренков Ярослав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тина Елизавет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арова Анастасия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рноусов Денис Влади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0:00Z</dcterms:created>
  <dc:creator>User</dc:creator>
  <dc:description/>
  <dc:language>en-US</dc:language>
  <cp:lastModifiedBy>Student</cp:lastModifiedBy>
  <cp:lastPrinted>2019-07-31T12:00:00Z</cp:lastPrinted>
  <dcterms:modified xsi:type="dcterms:W3CDTF">2019-08-30T13:40:00Z</dcterms:modified>
  <cp:revision>2</cp:revision>
  <dc:subject/>
  <dc:title/>
</cp:coreProperties>
</file>