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Д6  40.02.02 Правоохранитель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Зайцева Анастаси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Царапкина Валерия Владимировна и  Курмалеев Тимур Рустямо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6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62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шарина Алина Кирилл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угляк Виолетта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рюкова Александра Вале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нчаров Дмитрий Рома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ёмина Ольга Дени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рмохин Егор Валенти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дкова Дарья Серге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отов Дмитрий Вячеслав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нтеев Владислав Никола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язова Мадина Зами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уличкова Вероника Игор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арос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льцев Максим Олег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яшина Екатерина Дмитр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ысяков Константин Дмитри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умкина Надежда Анато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сяева Елена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якова Алёна Дени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свирнин Максим Дмитри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хвалов Кирилл Серг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енушкин Иван Дмитри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ренко Дмитрий Алекс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осеев Роман Олег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аитова Ангелина Станислав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воннов Александр Алекс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тырова Анастасия Михайл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7:00Z</dcterms:created>
  <dc:creator>User</dc:creator>
  <dc:description/>
  <cp:keywords/>
  <dc:language>en-US</dc:language>
  <cp:lastModifiedBy>Student</cp:lastModifiedBy>
  <cp:lastPrinted>2019-07-31T12:00:00Z</cp:lastPrinted>
  <dcterms:modified xsi:type="dcterms:W3CDTF">2019-08-30T14:25:00Z</dcterms:modified>
  <cp:revision>3</cp:revision>
  <dc:subject/>
  <dc:title/>
</cp:coreProperties>
</file>