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5  40.02.02 Правоохранительная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Алешечкина Рената Вячеслав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9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9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хаиров Салават Ринат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бунов Владислав Игор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ганец Юлия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ркова Светлана Вадим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Валерия Вячеслав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танин Владислав Федо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ратьева Кристина Олег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апина Елизавета Тимоф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ыгунова Анастасия Витал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ьникова Юлия Руслан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якина Яна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ряков Степан Вячеслав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довина Ангелина Андр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аль Валерия Евген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ртем Денис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вкина Светлана Эдуар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ани Кира Одис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ороделов Ярослав Ром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Виктория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ельцов Никита Дмитр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ин Андрей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Алина Юр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окова Мария Дмитр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уртина Валерия Михайл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урупов Максим Олег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5:00Z</dcterms:created>
  <dc:creator>User</dc:creator>
  <dc:description/>
  <cp:keywords/>
  <dc:language>en-US</dc:language>
  <cp:lastModifiedBy>Student</cp:lastModifiedBy>
  <cp:lastPrinted>2019-08-19T12:52:00Z</cp:lastPrinted>
  <dcterms:modified xsi:type="dcterms:W3CDTF">2019-08-30T14:25:00Z</dcterms:modified>
  <cp:revision>3</cp:revision>
  <dc:subject/>
  <dc:title/>
</cp:coreProperties>
</file>