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19КД4  40.02.02 Правоохранительная дея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тор:</w:t>
      </w:r>
      <w:r>
        <w:rPr/>
        <w:t xml:space="preserve"> </w:t>
      </w:r>
      <w:r>
        <w:rPr>
          <w:sz w:val="28"/>
          <w:szCs w:val="28"/>
        </w:rPr>
        <w:t>Зайцева Анастасия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ьютор: Федянина Жанна Денисовна и  Бычкова Виолетта Серге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9" w:type="dxa"/>
        <w:jc w:val="left"/>
        <w:tblInd w:w="-3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760"/>
        <w:gridCol w:w="191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фтаев Николай Андре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утылин Илья Олег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аврилин Владислав Дмитри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алкин Юсеф Ильяс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удакова София Владимир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юзина Ирина Юрь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енкова Айша Ильяс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нязев Дмитрий Иван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кина Анастасия Петр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упкина Татьяна Никола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урепов Владислав Игор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амзина Екатерина Серге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омсков Артем Серге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укашова Виктория Серге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каров Евгений Алексе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ратов Рамиль Ильяс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рашова Яна Игор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ужина Алсу Шамил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лов Владислав Олег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нцева Дарья Александр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рехин Сергей Андреев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убиков Джафяр Дамир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арев Артём Владимир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н Никита Вячеслав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Юртаева Екатерина Юрь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33:00Z</dcterms:created>
  <dc:creator>User</dc:creator>
  <dc:description/>
  <dc:language>en-US</dc:language>
  <cp:lastModifiedBy>Student</cp:lastModifiedBy>
  <cp:lastPrinted>2019-07-26T12:35:00Z</cp:lastPrinted>
  <dcterms:modified xsi:type="dcterms:W3CDTF">2019-08-30T13:33:00Z</dcterms:modified>
  <cp:revision>2</cp:revision>
  <dc:subject/>
  <dc:title/>
</cp:coreProperties>
</file>