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19КД3  40.02.02 Правоохранительная деятельность </w:t>
      </w:r>
    </w:p>
    <w:p>
      <w:pPr>
        <w:pStyle w:val="Normal"/>
        <w:rPr/>
      </w:pPr>
      <w:r>
        <w:rPr>
          <w:sz w:val="28"/>
          <w:szCs w:val="28"/>
        </w:rPr>
        <w:t>Куратор:</w:t>
      </w:r>
      <w:r>
        <w:rPr/>
        <w:t xml:space="preserve"> </w:t>
      </w:r>
      <w:r>
        <w:rPr>
          <w:sz w:val="28"/>
          <w:szCs w:val="28"/>
        </w:rPr>
        <w:t>Мурсалимова  Светла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тор: Белов Михаил Алексе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left"/>
        <w:tblInd w:w="-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760"/>
        <w:gridCol w:w="17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доненков Сергей Геннад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инов Никита Иль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кминова Алина Рашид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лынова Алина Васи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ласов Никита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бунова Елена Юр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аров Владислав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удина Алё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инос Виктор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харева Марин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ыкова Диана Андр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Александр Борис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кова Дарь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сатова Дарья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вцайкина Екатерина Андр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омарева Алина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Полина Русл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датов Антон Никола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манов Сергей Игор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добин Павел Александ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вигун Ксения Алекс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ыганов Андрей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уваков Артем Никола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марёв Никита Владими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2:00Z</dcterms:created>
  <dc:creator>User</dc:creator>
  <dc:description/>
  <dc:language>en-US</dc:language>
  <cp:lastModifiedBy>Student</cp:lastModifiedBy>
  <cp:lastPrinted>1901-01-01T00:00:00Z</cp:lastPrinted>
  <dcterms:modified xsi:type="dcterms:W3CDTF">2019-08-30T13:32:00Z</dcterms:modified>
  <cp:revision>2</cp:revision>
  <dc:subject/>
  <dc:title/>
</cp:coreProperties>
</file>