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19КД2  40.02.02 Правоохранительная деятельность</w:t>
      </w:r>
    </w:p>
    <w:p>
      <w:pPr>
        <w:pStyle w:val="Normal"/>
        <w:rPr/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Мурсалимова  Светл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Хаустов Данила Олег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26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енина Алёна Александр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ова Полина Васи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гунин Роман Павл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нчаров Артем Павл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тяева Ольга Юр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ркова Злата Олег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улев Данила Витал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чко Дарья Руслан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гуткин Дмитрий Антон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арцева Анастасия Андр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исеенко Андре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кинова Мария Павл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икова Ксения Геннад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омарева Майя Алекс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пелов Данила Олег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зорова Дарья Андр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жнова Анастасия Александр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ьникова Виктория Алекс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фонов Никита Алекс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анов Павел Валер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юкина Кристина Алекс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сова Анастасия Игор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енкова Ангелина Вячеслав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няев Сергей Михайл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икина Карина Юр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9:00Z</dcterms:created>
  <dc:creator>User</dc:creator>
  <dc:description/>
  <cp:keywords/>
  <dc:language>en-US</dc:language>
  <cp:lastModifiedBy>Student</cp:lastModifiedBy>
  <cp:lastPrinted>2019-08-27T09:32:00Z</cp:lastPrinted>
  <dcterms:modified xsi:type="dcterms:W3CDTF">2019-08-30T14:24:00Z</dcterms:modified>
  <cp:revision>3</cp:revision>
  <dc:subject/>
  <dc:title/>
</cp:coreProperties>
</file>