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19КД1  40.02.02 Правоохранительная деятельность</w:t>
      </w:r>
    </w:p>
    <w:p>
      <w:pPr>
        <w:pStyle w:val="Normal"/>
        <w:rPr/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Мурсалимова  Светла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Келина Ксения Андре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6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5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енин Вадим Михай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охин Алексей Евген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ячева Алё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бедина Мария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ошкин Юрий Васи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убарева Яна Ром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ванова Алёна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банова Мария Алекс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ендовский Кирилл Максим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сиченко Роман Вита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уньков Егор Юр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япустин Дмитри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шонкова Ксения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маев Арсений А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горелец Руслан Викт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ямосудова Ангелина Серг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кчеева Диа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ьников Богдан Алекс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тникова Юлия Игор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олов Данила Андр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юрина Дарья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отова Юлия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оленкова Мария Олег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нышева Анастасия Алекс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Щербакова Мария Пав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4:00Z</dcterms:created>
  <dc:creator>User</dc:creator>
  <dc:description/>
  <cp:keywords/>
  <dc:language>en-US</dc:language>
  <cp:lastModifiedBy>Student</cp:lastModifiedBy>
  <cp:lastPrinted>2019-08-23T15:10:00Z</cp:lastPrinted>
  <dcterms:modified xsi:type="dcterms:W3CDTF">2019-08-30T14:23:00Z</dcterms:modified>
  <cp:revision>3</cp:revision>
  <dc:subject/>
  <dc:title/>
</cp:coreProperties>
</file>