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19КД12  40.02.02 Правоохранительная дея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тор:</w:t>
      </w:r>
      <w:r>
        <w:rPr/>
        <w:t xml:space="preserve"> </w:t>
      </w:r>
      <w:r>
        <w:rPr>
          <w:sz w:val="28"/>
          <w:szCs w:val="28"/>
        </w:rPr>
        <w:t>Чукурова Окса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ьютор: Карабутова Анастасия Александро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9" w:type="dxa"/>
        <w:jc w:val="left"/>
        <w:tblInd w:w="-3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760"/>
        <w:gridCol w:w="191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башкин Геннадий Геннадь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бдурахманова Милана Евгень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женов Артём Серге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алакирев Максим Алексе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ольшакова Яна Дмитри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орискина Карина Олег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улушева Вера Максим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Есауленко Алина Александр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Журлов Кирилл Максимович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льина Инна Александр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узнецов Данила Дмитри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тенков Михаил Серге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розов Ильдар Рамил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антелеева Екатерина Дмитри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трухина Дарья Владимир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рафанова Анна Евгень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нцырева Юлия Алексе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алимуллина Алия Дамир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50:00Z</dcterms:created>
  <dc:creator>User</dc:creator>
  <dc:description/>
  <cp:keywords/>
  <dc:language>en-US</dc:language>
  <cp:lastModifiedBy>Student</cp:lastModifiedBy>
  <cp:lastPrinted>2019-08-26T14:42:00Z</cp:lastPrinted>
  <dcterms:modified xsi:type="dcterms:W3CDTF">2019-08-30T14:23:00Z</dcterms:modified>
  <cp:revision>3</cp:revision>
  <dc:subject/>
  <dc:title/>
</cp:coreProperties>
</file>