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11  40.02.02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Чукурова Окс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Кочергин Александр Иван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ехина Арин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нева Илона Владими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расимова Алина Вячеслав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ин Валерий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убков Дмитрий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ванов Александр Ив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бзева Римм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даченков Никита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каев Альмир Расим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щеряков Илья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арова Дарья Васи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чаева Ксен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ипов Владимир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нкина Мария Александровн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трухин Даниил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ешка Софья Пет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вельев Богдан Витал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офия Ильинич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нькина Ксения Растя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шнева Вероник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мина Виктория Никол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ошин Сергей Вяче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тров Денис Михайл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урбанов Максим Игор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урандина Виктор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6:00Z</dcterms:created>
  <dc:creator>User</dc:creator>
  <dc:description/>
  <cp:keywords/>
  <dc:language>en-US</dc:language>
  <cp:lastModifiedBy>Student</cp:lastModifiedBy>
  <cp:lastPrinted>2019-08-26T14:42:00Z</cp:lastPrinted>
  <dcterms:modified xsi:type="dcterms:W3CDTF">2019-08-30T14:28:00Z</dcterms:modified>
  <cp:revision>3</cp:revision>
  <dc:subject/>
  <dc:title/>
</cp:coreProperties>
</file>