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19КД10  40.02.02 Правоохранительн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</w:rPr>
        <w:t>Чукурова Окс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Вирясов Александр Александрович и Молев Денис Максимо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8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7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узяров Наиль Ряшит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рутюнова Ануш Ара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фарова Эльвина Гафу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таев Максим Ю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ширина Алина Алекс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ркова Юлия Алекс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Кузина Элеанор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раева Дарья Васи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юбарец Улья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еева Софья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исеева Александра Дмитр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роусов Марат Рафаэл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гиева Екатерина Михайл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ичкова Мария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копьева Дарья Алекс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ганов Тимур Владислав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рбаева Диана Дмитр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фронова Дарья Геннад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афронова Мария Геннадьевн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ренкова Дарья Дмитр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зоненко Екатерина Дмитр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уманова Валерия Анато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унов Данила Роман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хлова Анастасия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гуразов Ильяс Наил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5:00Z</dcterms:created>
  <dc:creator>User</dc:creator>
  <dc:description/>
  <cp:keywords/>
  <dc:language>en-US</dc:language>
  <cp:lastModifiedBy>Student</cp:lastModifiedBy>
  <cp:lastPrinted>2019-08-28T11:29:00Z</cp:lastPrinted>
  <dcterms:modified xsi:type="dcterms:W3CDTF">2019-08-30T14:27:00Z</dcterms:modified>
  <cp:revision>3</cp:revision>
  <dc:subject/>
  <dc:title/>
</cp:coreProperties>
</file>