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ы 19КД02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 xml:space="preserve">Чукурова Окса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Муртазина Эльвира Марат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3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21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чурин Дамир Исмаил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хметов Ильдус Ирф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хметова Марьям Гильман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юпов Рамис Марат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гдашкин Михаил Марат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ановская Анжела Викто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атова Лия Ибрагим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ноградова Юлия Роман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охова Валерия Евген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анов Денис Валерь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разина Ульяна Серг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сков Дмитрий Андре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пенко Наталья Алекс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четков Артём Серге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исеева Анастасия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расова Елен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лашина Наталия Алекс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кратов Илья Владимир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яхимова Иркям Рафаэл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едкина Екатерин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окина Полин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льянова Анжелик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амова Эльвира Эдуард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Щеголькова Оксана Владими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шанов Артём Андре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6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29:00Z</dcterms:modified>
  <cp:revision>3</cp:revision>
  <dc:subject/>
  <dc:title/>
</cp:coreProperties>
</file>