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19КД01  </w:t>
      </w:r>
    </w:p>
    <w:p>
      <w:pPr>
        <w:pStyle w:val="Normal"/>
        <w:jc w:val="center"/>
        <w:rPr/>
      </w:pPr>
      <w:r>
        <w:rPr>
          <w:sz w:val="28"/>
          <w:szCs w:val="28"/>
        </w:rPr>
        <w:t>40.02.02 Правоохранительная 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тор:</w:t>
      </w:r>
      <w:r>
        <w:rPr/>
        <w:t xml:space="preserve"> </w:t>
      </w:r>
      <w:r>
        <w:rPr>
          <w:sz w:val="28"/>
          <w:szCs w:val="28"/>
        </w:rPr>
        <w:t>Чукурова Окса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ьютор: Конушкина Карина Евгенье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760"/>
        <w:gridCol w:w="476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вдеев Егор Романови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ишев Ильяс Ринатови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огданов Максим Валерьеви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уинцева Ирина Алексеев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расимова Виолетта Сергеев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рюнова Оксана Владимиров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урнов Максим Владимирови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всюткина Лиана Сергеев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дряшов Владислав Юрьеви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зенков Александр Вадимови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знецов Данила Сергееви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еонов Игорь Алексееви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мцев Никита Михайлови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ужина Надиря Сяитов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трухина Кристина Денисов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ителина Светлана Владимиров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зянкина Дарья Александров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дакова Надежда Алексеев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вин Даниил Александрови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ратовцева Кристина Сергеев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ргеев Денис Сергееви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раканова Дарья Александров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антов Станислав Александрови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чкова Светлана Сергеев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аша Камиль Рафикови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21:00Z</dcterms:created>
  <dc:creator>User</dc:creator>
  <dc:description/>
  <cp:keywords/>
  <dc:language>en-US</dc:language>
  <cp:lastModifiedBy>Student</cp:lastModifiedBy>
  <cp:lastPrinted>2019-08-02T09:22:00Z</cp:lastPrinted>
  <dcterms:modified xsi:type="dcterms:W3CDTF">2019-08-30T14:28:00Z</dcterms:modified>
  <cp:revision>4</cp:revision>
  <dc:subject/>
  <dc:title/>
</cp:coreProperties>
</file>