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ind w:left="851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11760</wp:posOffset>
            </wp:positionV>
            <wp:extent cx="78105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НОБРНАУКИ РОССИИ</w:t>
      </w:r>
    </w:p>
    <w:p>
      <w:pPr>
        <w:pStyle w:val="11"/>
        <w:tabs>
          <w:tab w:val="clear" w:pos="708"/>
          <w:tab w:val="left" w:pos="-1728" w:leader="none"/>
          <w:tab w:val="left" w:pos="487" w:leader="none"/>
          <w:tab w:val="left" w:pos="7472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11"/>
        <w:tabs>
          <w:tab w:val="clear" w:pos="708"/>
          <w:tab w:val="left" w:pos="-1728" w:leader="none"/>
          <w:tab w:val="center" w:pos="4819" w:leader="none"/>
          <w:tab w:val="left" w:pos="7472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11"/>
        <w:tabs>
          <w:tab w:val="clear" w:pos="708"/>
          <w:tab w:val="left" w:pos="487" w:leader="none"/>
          <w:tab w:val="left" w:pos="8172" w:leader="none"/>
        </w:tabs>
        <w:ind w:left="851" w:right="-5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зенский государственный университет»</w:t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left="851" w:right="-5" w:hanging="0"/>
        <w:jc w:val="center"/>
        <w:rPr>
          <w:b/>
          <w:b/>
        </w:rPr>
      </w:pPr>
      <w:r>
        <w:rPr>
          <w:b/>
        </w:rPr>
        <w:t>(ФГБОУ ВО «ПГУ»)</w:t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left="851" w:right="-5" w:hanging="0"/>
        <w:jc w:val="center"/>
        <w:rPr>
          <w:b/>
          <w:b/>
        </w:rPr>
      </w:pPr>
      <w:r>
        <w:rPr>
          <w:b/>
        </w:rPr>
        <w:t>Институт непрерывного образования</w:t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left="851" w:right="-5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</w:rPr>
        <w:t>Многопрофильный колледж</w:t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left="851" w:right="-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ind w:right="-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270</wp:posOffset>
                </wp:positionV>
                <wp:extent cx="60477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0.1pt" to="481.1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jc w:val="center"/>
        <w:rPr>
          <w:u w:val="single"/>
          <w:lang w:val="en-US"/>
        </w:rPr>
      </w:pPr>
      <w:r>
        <w:rPr>
          <w:u w:val="single"/>
        </w:rPr>
        <w:t>29.01.2018г.</w:t>
      </w:r>
      <w:r>
        <w:rPr/>
        <w:tab/>
      </w:r>
      <w:r>
        <w:rPr>
          <w:u w:val="single"/>
        </w:rPr>
        <w:t xml:space="preserve">№_____________ 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О допустимом внешнем студентов МК ПГУ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В связи с участившимися случаями обращения преподавателей и сотрудников МК ПГУ по вопросу оскорбляющего честь и достоинство внешнего вида учащихся и посетителей колледжа, а также в целях развития уровня культуры поведения в обществе, повышения престижа колледжа рекомендуется приходить на занятия аккуратно, опрятно одетым и причесанным. Предпочтителен деловой стиль одежды. Внешний вид не соответствующий целям учебного заведения, является признаком неуважительного отношения к обучающимся, преподавателям и сотрудникам колледжа.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еобходимости введения единых требований, к одежде обучающихся свидетельствует следующее: 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огий стиль одежды создает в колледже деловую атмосферу, необходимую для занятий; 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ые требования позволят избежать соревновательности между обучающимися в одежде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единые требования помогают обучающимся почувствовать себя членом определенного коллектива, дает возможность ощутить свою причастность именно к этому учебному заведению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основании вышеизложенного РЕКОМЕНДУЮ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МК ПГУ посещение аудиторий и иных помещений здания колледжа и университета в следующей одежд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ношам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убашка, джемпер, блейзер, пиджак, жилет, водолазка сдержанных цветов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лассические брюки черного, серого, коричневого, синего цветов и прямые классические джинсы черного или темно-синего ц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3. Классические туфли, ботинки, кроссовк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ушкам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уза, рубашка, джемпер, водолазка, свитер, кардиган, пуловер, жилет, пиджак, блейзер сдержанных цвет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ье, сарафан, юбка – длиной не выше и не ниже середины коленной чашечки сдержанных цвет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ческие прямые брюки черного, серого и темно-синего цвет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фли, сапоги, ботинки, полуботинки – высота каблука или платформы не выше 8 см, кросс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основании вышеизложенного ЗАПРЕТИТЬ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обучающимися и посетителями МК ПГУ аудиторий и иных помещений здания колледжа и университета 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2"/>
          <w:szCs w:val="22"/>
        </w:rPr>
        <w:t>Лосинах, вызывающе обтягивающих брюках, джинсах, не рекомендованных цветов, кроме того имеющих заплаты, потертости, разрывы, декорированных стразами и иные отличительные особенности от классического стандар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в одежде ярких цветовых оттенков, рисунков, принтов, надписей на иностранных языках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ой одежд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шение открытой обуви, декольтированной одежды, большого количества украшений, вычурных украшений, тоннелей в ушах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ловных уборов, за исключением национального платка, рваной, джинсовой, одежды бельевого стиля, шортах, сланцах, открытых топах, грязной или неопрятной одеж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ждение в учебном корпусе №16 в верхней одежд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осы обучающихся должны быть чистые естественного оттенка, аккуратно уложенны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2"/>
          <w:szCs w:val="22"/>
        </w:rPr>
        <w:t>Обучающимся запрещается приходить на занятия с вызывающим макияж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е не выполняющие требования указанного Распоряжения могут быть не допущены на учебные занятия, с составлением соответствующего ак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й вид должен соответствовать этическим нормам и не должен мешать учебным занятиям, отвлекать внимание учащихся или преподавателей от учебного процес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ежда учащихся, как юношей, так и девушек, должна быть выражена в строгом, деловом стиле, поддерживающем имидж учащихся МК ПГУ. Внешний вид должен соответствовать деловой атмосферы в колледже, а также общепринятым в деловом мире нормам и правила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всех без исключения обучающихся МК ПГУ с указанным распоряжением с составлением контрольных листов инструктаж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ложить ответственность за соблюдение внешнего вида обучающимися ответственных педагогов соответствующих групп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а-организатора Зайцеву Ю.Е. обязать своевременно разместить сведения, содержащиеся в указанном распоряжении на информационных порталах МК ПГУ, а также информационных стендах корпуса №16 ПГ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аспоряжения возложить на зам. директора по ВР Тимошкину О.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иректор МК ПГУ</w:t>
        <w:tab/>
        <w:t xml:space="preserve">                                                   В.А. Феоктистов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3:00Z</dcterms:created>
  <dc:creator>Julia</dc:creator>
  <dc:description/>
  <dc:language>en-US</dc:language>
  <cp:lastModifiedBy>SCORPIO</cp:lastModifiedBy>
  <cp:lastPrinted>2012-10-03T11:19:00Z</cp:lastPrinted>
  <dcterms:modified xsi:type="dcterms:W3CDTF">2018-08-29T06:03:00Z</dcterms:modified>
  <cp:revision>2</cp:revision>
  <dc:subject/>
  <dc:title>МИНОБРНАУКИ РОССИИ</dc:title>
</cp:coreProperties>
</file>