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АНО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ССС МК ПГ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Брунчук М.А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____2016 г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СС МК ПГ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 Сулин М.А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___2016 г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токонкурсе «Я - первокурсник МК П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А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106045</wp:posOffset>
            </wp:positionV>
            <wp:extent cx="1025525" cy="1327785"/>
            <wp:effectExtent l="0" t="0" r="0" b="0"/>
            <wp:wrapTight wrapText="bothSides">
              <wp:wrapPolygon edited="0">
                <wp:start x="-397" y="0"/>
                <wp:lineTo x="-397" y="21376"/>
                <wp:lineTo x="21660" y="21376"/>
                <wp:lineTo x="21660" y="0"/>
                <wp:lineTo x="-39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ФГБОУ ВПО «Пензенский государственный университет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профильный колле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ногопрофильный колледж федерального государственного бюджетного образовательного учреждения высшего образования «Пензенский государственный университет» (далее – МК ПГУ) и Совет студенческого самоуправления многопрофильного колледжа федерального бюджетного образовательного учреждения высшего образования «Пензенский государственный университет» (далее – ССС МК ПГУ) фотоконкурсе «Я-первокурсник МК ПГУ» (далее – Фото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я творческих способностей и воспитания молодежи, сохранения и восполнения на этой основе интеллектуальн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организации творческой работы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визуализаторов среди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конкурсе приглаш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первого курса МК ПГУ (далее Участн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Сроки проведения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01.09.2016 года по 26.11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Этап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 01.09.2016 года по 18.11.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и рассматривает представленные на фотоконкурс студенческие работы в установленные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с 19.11.2016 года по 21.11.2016 года.</w:t>
        <w:br/>
        <w:t>Голосование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с 22.11.2016 года по 26.11.2016 года.</w:t>
        <w:br/>
        <w:t>Подведение итогов, подготовка к награждению победителя и призёров фото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онкурсная коми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Конкурсная комиссия формируется по распоряжению Директора МК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 осуществляет контроль и координацию проведения конкурса, объявляет о начале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Конкурсная комиссия вправе не принимать к участию в Фотоконкурсе работы, не соответствующие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обнаружении фальсифицирования голосов или голосования за более чем одну работу данный голос аннулируется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пределении победителей конкурса предусматривается максимальное количество работ, в каждой 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 место» – 1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 место» – 1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 место»  – 1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бедители конкурса объявляются в  МК 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формация о победителях конкурса размещается на информационных стендах МК ПГУ, на сайте МК ПГУ, на сайте ПГУ, в группе ССС МК, МК социальной сети «ВКонтак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Каждый Участник может подать на каждый этап Фотоконкурса не более дву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ники Фотоконкурса гарантируют наличие у них личных неимущественных и исключительных имущественных авторских прав на фотографии, присланные на Фотокон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рушение авторских прав третьих лиц является поводом для дисквалификации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Для участия в конкурсе необходимо прислать в электронном виде фотографию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unch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http://vk.com/mburundu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тправки на вышеназванный e-mail письма в течение суток участникам должно прийти подтверждение о пол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указанного времени таковое не пришло, необходимо позвонить по номеру 89631015502 (Брунчук Мар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 Голосование проводится в два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ети Интернет в социальной сети «ВКонтакте» (группа Студенческого Совета МК на сай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sss_mk_pg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ение оценок членами конкурсной комиссии по пятибалльной системе (по каждому критер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Каждый желающий в группе «Многопрофильный колледж ПГУ» социальной сети «ВКонтакте» может проголосовать только за одну конкурс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сле окончания голосования конкурсная комиссия проводит подсчет результатов голосования в сети Интернет (величина максимального балла за этот этап зависит от количества представленных на конкурс работ) и оценок жюри. На основе данных голосования составляется рейтинг работ. На основании рейтинга определяются работы, занявшие почетные 1, 2,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обсуждении членами конкурсной комиссии лучших работ и определении победителей конкурса конкурсной комиссией учитываются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представленного материала теме конкурса (макс.балл –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 идеи (макс.балл –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ый уровень произведения (макс.балл –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а и качество исполнения (макс.балл –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оформления и предоставл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На Фотоконкурс принимаются художественные фотографии с изображением первокурсника (-ов) МК со студенческими атрибутами (студенческий билет, зачетка, книга, тетрадь и т.д.), с изображением первокурсников на фоне (в стенах) МК, П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.2. К фотографии должно быть приложено название, подчеркивающее задумку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ремя создания фотографии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пускается обработка фотографии, направляемых на Фотоконкурс с помощью компьютерных программ (графических редакторов). Разумное применение ретуши, подчеркивающей авторский замысел,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 конкурс не принимаются работы, содержащие элементы насилия, расовой, национальной или религиозной нетерпимости, эротики, порн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Электронная версия фотограф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jpeg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файла 10 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зображения не менее 1280х1024 p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называется по фамилии автора и группы, в которой он учится в М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курсная комиссия подводит итоги до конца срока проведения фотоконкурса. Решение конкурсной комиссии оформляется протоко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Вручение дипломов победителям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ручение дипломов победителям конкурса проводится не позднее 10 дней со дня подведения результа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nchuk2012@yandex.ru" TargetMode="External"/><Relationship Id="rId4" Type="http://schemas.openxmlformats.org/officeDocument/2006/relationships/hyperlink" Target="https://vk.com/sss_mk_pg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5:00Z</dcterms:created>
  <dc:creator>admin</dc:creator>
  <dc:description/>
  <cp:keywords/>
  <dc:language>en-US</dc:language>
  <cp:lastModifiedBy>Компьютер</cp:lastModifiedBy>
  <cp:lastPrinted>2016-09-30T11:14:00Z</cp:lastPrinted>
  <dcterms:modified xsi:type="dcterms:W3CDTF">2016-11-11T08:25:00Z</dcterms:modified>
  <cp:revision>2</cp:revision>
  <dc:subject/>
  <dc:title/>
</cp:coreProperties>
</file>