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4"/>
        <w:gridCol w:w="3145"/>
        <w:gridCol w:w="2871"/>
      </w:tblGrid>
      <w:tr>
        <w:trPr>
          <w:trHeight w:val="5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09.20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09.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09.20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С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Д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Д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С2,15КП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Д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КД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КС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Д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КД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Д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Д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П1, 15КЭ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Д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Д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КЭ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алкина Мар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реднева Дарья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тветстве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ынова А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ишов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еднева Дарь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ряко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хождения медицинского осмотра студентов 1 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1:00Z</dcterms:created>
  <dc:creator>Компьютер</dc:creator>
  <dc:description/>
  <cp:keywords/>
  <dc:language>en-US</dc:language>
  <cp:lastModifiedBy>Компьютер</cp:lastModifiedBy>
  <dcterms:modified xsi:type="dcterms:W3CDTF">2016-08-26T10:11:00Z</dcterms:modified>
  <cp:revision>2</cp:revision>
  <dc:subject/>
  <dc:title/>
</cp:coreProperties>
</file>