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ОННЫЙ ЭКЗАМ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офессиональному модулю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СТУДЕНТ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словием допуска к квалификационному экзамену  является успешное освоение студентом всех структурных единиц модуля: междисциплинарного курса (курсов), учебной и производственной (по профилю специальности) практик, курсового проектирования (если предусмотрено учебным планом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тудентов к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квалификационному экзамену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риказом ректор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проводится по группам в количестве 6 челове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бучающийся допускается в помещение, где проводится квалификационный экзамен, при наличии зачетной книж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билетов для каждого экзаменующегося –один бил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 ходе квалификационного экзамена обучающиеся выполняют задания на протяжении времени, отведенного на аттестационное испыт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выполнения каждого зада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1 - 20 мин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2 - 15 ми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№ 3 - 15 мин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ешение о результатах квалификационного экзамена выносится аттестационной комиссией в отсутствии обучающихся и </w:t>
      </w:r>
      <w:r>
        <w:rPr>
          <w:rFonts w:cs="Times New Roman" w:ascii="Times New Roman" w:hAnsi="Times New Roman"/>
          <w:sz w:val="28"/>
          <w:szCs w:val="28"/>
        </w:rPr>
        <w:t>сообщается обучающемуся в день проведения квалификационного экзаме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В случае неявки студента на квалификационный экзамен, производится запись </w:t>
      </w:r>
      <w:r>
        <w:rPr>
          <w:rFonts w:eastAsia="TimesNewRomanPSMT;Arial Unicode MS" w:cs="Times New Roman" w:ascii="Times New Roman" w:hAnsi="Times New Roman"/>
          <w:i/>
          <w:sz w:val="28"/>
          <w:szCs w:val="28"/>
        </w:rPr>
        <w:t>«не явился»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. Повторная сдача (пересдача) квалификационного экзамена по профессиональному модулю проводится на специальном (дополнительном) заседании аттестационной комиссии не ранее, чем через 30 дн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В случае, если обучающимся, не освоено две и более компетенций, п</w:t>
      </w:r>
      <w:r>
        <w:rPr>
          <w:rFonts w:cs="Times New Roman" w:ascii="Times New Roman" w:hAnsi="Times New Roman"/>
          <w:sz w:val="28"/>
          <w:szCs w:val="28"/>
        </w:rPr>
        <w:t>ересдача квалификационного экзамена допускается только с условием повторного прохождения программы профессионального модуля в следующем учебном году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5:00Z</dcterms:created>
  <dc:creator>Феоктистов</dc:creator>
  <dc:description/>
  <cp:keywords/>
  <dc:language>en-US</dc:language>
  <cp:lastModifiedBy>Компьютер</cp:lastModifiedBy>
  <dcterms:modified xsi:type="dcterms:W3CDTF">2015-12-28T08:15:00Z</dcterms:modified>
  <cp:revision>2</cp:revision>
  <dc:subject/>
  <dc:title/>
</cp:coreProperties>
</file>