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81"/>
        <w:gridCol w:w="2371"/>
        <w:gridCol w:w="2479"/>
        <w:gridCol w:w="239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Д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Д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Д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Д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Д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Э0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Д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Д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ИС0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Д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Э1+21КЭ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Д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ое врем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Д0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ое врем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Д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ИС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Д0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Д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ое врем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Д0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Д1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Д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С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ое врем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С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КИС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С3+21КС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зервное врем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ое врем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Д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Д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КС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ое врем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ое врем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ое врем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ое врем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ое врем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ое врем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ое врем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2:00Z</dcterms:created>
  <dc:creator>Julia</dc:creator>
  <dc:description/>
  <dc:language>en-US</dc:language>
  <cp:lastModifiedBy>Student</cp:lastModifiedBy>
  <cp:lastPrinted>2012-10-03T11:19:00Z</cp:lastPrinted>
  <dcterms:modified xsi:type="dcterms:W3CDTF">2021-10-11T12:02:00Z</dcterms:modified>
  <cp:revision>2</cp:revision>
  <dc:subject/>
  <dc:title>МИНОБРНАУКИ РОССИИ</dc:title>
</cp:coreProperties>
</file>