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родительских собр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0"/>
        <w:gridCol w:w="1701"/>
        <w:gridCol w:w="1134"/>
        <w:gridCol w:w="1276"/>
        <w:gridCol w:w="1984"/>
        <w:gridCol w:w="1785"/>
      </w:tblGrid>
      <w:tr>
        <w:trPr>
          <w:trHeight w:val="8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дели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ный педаг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сылка на Zoo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тор конференции, пароль (если это ZOOM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В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Э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В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Э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В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Э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В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Э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Ю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Э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Ю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Ю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Ю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Ю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Э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Ю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Э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Ю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Э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шова Ю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д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vk.com/away.php?to=https%3A%2F%2Fus05web.zoom.us%2Fj%2F87620779414%3Fpwd%3DTFcrV0pPb2hIakltRytCYmRXajFaUT09&amp;cc_key</w:t>
              </w:r>
            </w:hyperlink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876 2077 94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ступа: 137Pya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шова Ю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away.php?to=https%3A%2F%2Fus05web.zoom.us%2Fj%2F83485027285%3Fpwd%3DZkErdWpXUzgyWDFjYk84SGlxbUNrQT09&amp;cc_key</w:t>
              </w:r>
            </w:hyperlink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дентификатор конференции: 834 8502 72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ступа: rzyiP5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шова Ю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away.php?to=https%3A%2F%2Fus05web.zoom.us%2Fj%2F83485027285%3Fpwd%3DZkErdWpXUzgyWDFjYk84SGlxbUNrQT09&amp;cc_key</w:t>
              </w:r>
            </w:hyperlink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834 8502 72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ступа: rzyiP5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шова Ю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vk.com/away.php?to=https%3A%2F%2Fus05web.zoom.us%2Fj%2F83485027285%3Fpwd%3DZkErdWpXUzgyWDFjYk84SGlxbUNrQT09&amp;cc_key</w:t>
              </w:r>
            </w:hyperlink>
            <w:r>
              <w:rPr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834 8502 72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ступа: rzyiP5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шова Ю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кп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away.php?to=https%3A%2F%2Fus05web.zoom.us%2Fj%2F86387594130%3Fpwd%3DRWV3b09CT3QvaFNDd2hJbjJtVWNCZz09&amp;cc_key</w:t>
              </w:r>
            </w:hyperlink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863 8759 4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ступа: 0fpJeN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2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шова Ю.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кп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vk.com/away.php?to=https%3A%2F%2Fus05web.zoom.us%2Fj%2F86387594130%3Fpwd%3DRWV3b09CT3QvaFNDd2hJbjJtVWNCZz09&amp;cc_key</w:t>
              </w:r>
            </w:hyperlink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863 8759 4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ступа: 0fpJeN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2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Э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2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Э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2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Э. 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Э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Д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Э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Д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Д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Д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Д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Д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Д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Д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Д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ИС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Д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ИС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Д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ИС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Д.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ИС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ИС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ИС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ИС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ИП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М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ИР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Д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Д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ИС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ИС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ИП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З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ИП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С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С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С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С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us05web.zoom.us/j/81647104331?pwd=b1FmbDJGWlBrWVUveEF3aHlhdERkZz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4710 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7Q7f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С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us05web.zoom.us/j/81647104331?pwd=b1FmbDJGWlBrWVUveEF3aHlhdERkZz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4710 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7Q7f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Д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us05web.zoom.us/j/81075408372?pwd=N255NTVhSUNlbzlZaTFMdVNpbUl1QT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540 83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6WbU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Д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us05web.zoom.us/j/81075408372?pwd=N255NTVhSUNlbzlZaTFMdVNpbUl1QT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540 83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6WbU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Д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us05web.zoom.us/j/81075408372?pwd=N255NTVhSUNlbzlZaTFMdVNpbUl1QT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540 83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6WbU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С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us05web.zoom.us/j/83377276103?pwd=NlJNMGVqSzdtRlUxUk1oNVlkRTVZQT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7727 6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4mBjM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С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us05web.zoom.us/j/83377276103?pwd=NlJNMGVqSzdtRlUxUk1oNVlkRTVZQT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7727 6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4mBjM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С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us05web.zoom.us/j/83377276103?pwd=NlJNMGVqSzdtRlUxUk1oNVlkRTVZQT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7727 6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4mBjM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С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us05web.zoom.us/j/83377276103?pwd=NlJNMGVqSzdtRlUxUk1oNVlkRTVZQT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7727 6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4mBjM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Е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КС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us05web.zoom.us/j/81647104331?pwd=b1FmbDJGWlBrWVUveEF3aHlhdERkZz0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4710 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7Q7f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Д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С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С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С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18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КС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П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us05web.zoom.us/j/7148124066?pwd=QUtac3BVZHZ4UU5uYm5kd3VOMFFjUT0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714 812 40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шникова И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КП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us05web.zoom.us/j/7148124066?pwd=QUtac3BVZHZ4UU5uYm5kd3VOMFFjUT0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714 812 40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10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С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ИС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2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2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2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Д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Д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Д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Д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Д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s05web.zoom.us%2Fj%2F87620779414%3Fpwd%3DTFcrV0pPb2hIakltRytCYmRXajFaUT09&amp;cc_key" TargetMode="External"/><Relationship Id="rId3" Type="http://schemas.openxmlformats.org/officeDocument/2006/relationships/hyperlink" Target="https://vk.com/away.php?to=https%3A%2F%2Fus05web.zoom.us%2Fj%2F83485027285%3Fpwd%3DZkErdWpXUzgyWDFjYk84SGlxbUNrQT09&amp;cc_key" TargetMode="External"/><Relationship Id="rId4" Type="http://schemas.openxmlformats.org/officeDocument/2006/relationships/hyperlink" Target="https://vk.com/away.php?to=https%3A%2F%2Fus05web.zoom.us%2Fj%2F83485027285%3Fpwd%3DZkErdWpXUzgyWDFjYk84SGlxbUNrQT09&amp;cc_key" TargetMode="External"/><Relationship Id="rId5" Type="http://schemas.openxmlformats.org/officeDocument/2006/relationships/hyperlink" Target="https://vk.com/away.php?to=https%3A%2F%2Fus05web.zoom.us%2Fj%2F83485027285%3Fpwd%3DZkErdWpXUzgyWDFjYk84SGlxbUNrQT09&amp;cc_key" TargetMode="External"/><Relationship Id="rId6" Type="http://schemas.openxmlformats.org/officeDocument/2006/relationships/hyperlink" Target="https://vk.com/away.php?to=https%3A%2F%2Fus05web.zoom.us%2Fj%2F86387594130%3Fpwd%3DRWV3b09CT3QvaFNDd2hJbjJtVWNCZz09&amp;cc_key" TargetMode="External"/><Relationship Id="rId7" Type="http://schemas.openxmlformats.org/officeDocument/2006/relationships/hyperlink" Target="https://vk.com/away.php?to=https%3A%2F%2Fus05web.zoom.us%2Fj%2F86387594130%3Fpwd%3DRWV3b09CT3QvaFNDd2hJbjJtVWNCZz09&amp;cc_key" TargetMode="External"/><Relationship Id="rId8" Type="http://schemas.openxmlformats.org/officeDocument/2006/relationships/hyperlink" Target="https://us05web.zoom.us/j/81647104331?pwd=b1FmbDJGWlBrWVUveEF3aHlhdERkZz09" TargetMode="External"/><Relationship Id="rId9" Type="http://schemas.openxmlformats.org/officeDocument/2006/relationships/hyperlink" Target="https://us05web.zoom.us/j/81647104331?pwd=b1FmbDJGWlBrWVUveEF3aHlhdERkZz09" TargetMode="External"/><Relationship Id="rId10" Type="http://schemas.openxmlformats.org/officeDocument/2006/relationships/hyperlink" Target="https://us05web.zoom.us/j/81075408372?pwd=N255NTVhSUNlbzlZaTFMdVNpbUl1QT09" TargetMode="External"/><Relationship Id="rId11" Type="http://schemas.openxmlformats.org/officeDocument/2006/relationships/hyperlink" Target="https://us05web.zoom.us/j/81075408372?pwd=N255NTVhSUNlbzlZaTFMdVNpbUl1QT09" TargetMode="External"/><Relationship Id="rId12" Type="http://schemas.openxmlformats.org/officeDocument/2006/relationships/hyperlink" Target="https://us05web.zoom.us/j/81075408372?pwd=N255NTVhSUNlbzlZaTFMdVNpbUl1QT09" TargetMode="External"/><Relationship Id="rId13" Type="http://schemas.openxmlformats.org/officeDocument/2006/relationships/hyperlink" Target="https://us05web.zoom.us/j/83377276103?pwd=NlJNMGVqSzdtRlUxUk1oNVlkRTVZQT09" TargetMode="External"/><Relationship Id="rId14" Type="http://schemas.openxmlformats.org/officeDocument/2006/relationships/hyperlink" Target="https://us05web.zoom.us/j/83377276103?pwd=NlJNMGVqSzdtRlUxUk1oNVlkRTVZQT09" TargetMode="External"/><Relationship Id="rId15" Type="http://schemas.openxmlformats.org/officeDocument/2006/relationships/hyperlink" Target="https://us05web.zoom.us/j/83377276103?pwd=NlJNMGVqSzdtRlUxUk1oNVlkRTVZQT09" TargetMode="External"/><Relationship Id="rId16" Type="http://schemas.openxmlformats.org/officeDocument/2006/relationships/hyperlink" Target="https://us05web.zoom.us/j/83377276103?pwd=NlJNMGVqSzdtRlUxUk1oNVlkRTVZQT09" TargetMode="External"/><Relationship Id="rId17" Type="http://schemas.openxmlformats.org/officeDocument/2006/relationships/hyperlink" Target="https://us05web.zoom.us/j/81647104331?pwd=b1FmbDJGWlBrWVUveEF3aHlhdERkZz09" TargetMode="External"/><Relationship Id="rId18" Type="http://schemas.openxmlformats.org/officeDocument/2006/relationships/hyperlink" Target="https://us05web.zoom.us/j/7148124066?pwd=QUtac3BVZHZ4UU5uYm5kd3VOMFFjUT0" TargetMode="External"/><Relationship Id="rId19" Type="http://schemas.openxmlformats.org/officeDocument/2006/relationships/hyperlink" Target="https://us05web.zoom.us/j/7148124066?pwd=QUtac3BVZHZ4UU5uYm5kd3VOMFFjUT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3:00Z</dcterms:created>
  <dc:creator>Julia</dc:creator>
  <dc:description/>
  <cp:keywords/>
  <dc:language>en-US</dc:language>
  <cp:lastModifiedBy>User</cp:lastModifiedBy>
  <cp:lastPrinted>2012-10-03T11:19:00Z</cp:lastPrinted>
  <dcterms:modified xsi:type="dcterms:W3CDTF">2023-02-09T05:13:00Z</dcterms:modified>
  <cp:revision>18</cp:revision>
  <dc:subject/>
  <dc:title>МИНОБРНАУКИ РОССИИ</dc:title>
</cp:coreProperties>
</file>