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прохождение медицинского осмотра студентами 1 курса Многопрофильного колледжа ПГУ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1"/>
        <w:gridCol w:w="711"/>
        <w:gridCol w:w="709"/>
        <w:gridCol w:w="709"/>
        <w:gridCol w:w="709"/>
        <w:gridCol w:w="708"/>
        <w:gridCol w:w="711"/>
        <w:gridCol w:w="798"/>
        <w:gridCol w:w="718"/>
        <w:gridCol w:w="718"/>
        <w:gridCol w:w="708"/>
        <w:gridCol w:w="709"/>
        <w:gridCol w:w="709"/>
        <w:gridCol w:w="705"/>
      </w:tblGrid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сентября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 сентября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 сентября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 сентября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сентября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Д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Д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С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Э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Д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Д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П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КП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Э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С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С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хождения мед. осмотра необходимо при себе иметь следующие документы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аспорт (</w:t>
      </w:r>
      <w:r>
        <w:rPr>
          <w:rFonts w:cs="Times New Roman" w:ascii="Times New Roman" w:hAnsi="Times New Roman"/>
          <w:b/>
          <w:sz w:val="28"/>
          <w:szCs w:val="28"/>
        </w:rPr>
        <w:t>оригинал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аховой полис (</w:t>
      </w:r>
      <w:r>
        <w:rPr>
          <w:rFonts w:cs="Times New Roman" w:ascii="Times New Roman" w:hAnsi="Times New Roman"/>
          <w:b/>
          <w:sz w:val="28"/>
          <w:szCs w:val="28"/>
        </w:rPr>
        <w:t>оригинал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086У (пройденна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люорографического обследования( не позднее 6 мес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вочный лист или сертификат о прививках </w:t>
      </w:r>
      <w:r>
        <w:rPr>
          <w:rFonts w:cs="Times New Roman" w:ascii="Times New Roman" w:hAnsi="Times New Roman"/>
          <w:b/>
          <w:sz w:val="28"/>
          <w:szCs w:val="28"/>
        </w:rPr>
        <w:t>(коп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латорная медицинская книжка (выдается в поликлинике по месту жительства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рохождения мед.осмотра групп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5 мин до указанного времени группа собирается у здания Медицинского клинического центра ПГУ (ул.М.Крылова 2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дагог-организатор встречает группу и сопровождает в регистратуру МКЦ П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рохождения мед.осмотра студент группы сообщает об этом старосте. Староста фиксирует информацию и на след. день передает ее педагогу –организатор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4. В том случае, если студент не смог пройти мед.осмотр в указаный день с группой, студенту следует предупредить об этом старосту и самостоятельно пройти мед.осмотр  в другой ближайший день и  после прохождения сообщить об этом старо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42:00Z</dcterms:created>
  <dc:creator>Компьютер</dc:creator>
  <dc:description/>
  <dc:language>en-US</dc:language>
  <cp:lastModifiedBy>SCORPIO</cp:lastModifiedBy>
  <dcterms:modified xsi:type="dcterms:W3CDTF">2015-09-02T11:42:00Z</dcterms:modified>
  <cp:revision>2</cp:revision>
  <dc:subject/>
  <dc:title/>
</cp:coreProperties>
</file>