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8"/>
        <w:gridCol w:w="879"/>
        <w:gridCol w:w="879"/>
        <w:gridCol w:w="879"/>
        <w:gridCol w:w="999"/>
        <w:gridCol w:w="983"/>
        <w:gridCol w:w="915"/>
        <w:gridCol w:w="863"/>
        <w:gridCol w:w="1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нтябр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н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осмо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Э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п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п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прохождение медицинского осмотра студентами 1 курса Многопрофильного колледжа П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хождения мед. осмотра необходимо при себе иметь следующие докумен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оригинал + коп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 (оригинал+ коп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086У (пройденна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люорографического обследования( не позднее 6 ме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очный лист или сертификат о прививках (коп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ая медицинская книжка (выдается в поликлинике по месту жительств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хождения мед.осмотра групп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 5 мин до указанного времени группа собирается у здания Медицинского клинического центра ПГУ (ул.М.Крылова 2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-организатор встречает группу и сопровождает в регистратуру МКЦ П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рохождения мед.осмотра студент группы сообщает об этом старосте. Староста фиксирует информацию и на след. день передает ее педагогу –организат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том случае, если студент не смог пройти мед.осмотр в указаный день с группой, студенту следует предупредить об этом старосту и самостоятельно пройти мед.осмотр  в другой ближайший день и  после прохождения сообщить об этом старо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04:00Z</dcterms:created>
  <dc:creator>Компьютер</dc:creator>
  <dc:description/>
  <dc:language>en-US</dc:language>
  <cp:lastModifiedBy>Marina</cp:lastModifiedBy>
  <dcterms:modified xsi:type="dcterms:W3CDTF">2015-08-31T18:04:00Z</dcterms:modified>
  <cp:revision>2</cp:revision>
  <dc:subject/>
  <dc:title/>
</cp:coreProperties>
</file>