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получения читательских билетов  студентами 1 курса Многопрофильного колледжа ПГУ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13"/>
        <w:gridCol w:w="1713"/>
        <w:gridCol w:w="1858"/>
      </w:tblGrid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сентябр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сентябр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сентябр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КП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Э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Э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П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читательского билета необходимо при себе иметь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0 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ч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епкий пакет или сумку для учеб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получения читательских билетов и учебников групп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указанное время группы приходят в 9 учебный корпус ПГУ (ул.Чкалова 68). На первом этаже их встречает педагог-организ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спускаются в чит.зал для заполнения форму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 заполнения – получают комплект учеб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2:00Z</dcterms:created>
  <dc:creator>Компьютер</dc:creator>
  <dc:description/>
  <dc:language>en-US</dc:language>
  <cp:lastModifiedBy>SCORPIO</cp:lastModifiedBy>
  <dcterms:modified xsi:type="dcterms:W3CDTF">2015-09-02T11:52:00Z</dcterms:modified>
  <cp:revision>2</cp:revision>
  <dc:subject/>
  <dc:title/>
</cp:coreProperties>
</file>