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0"/>
        <w:gridCol w:w="910"/>
        <w:gridCol w:w="879"/>
        <w:gridCol w:w="879"/>
        <w:gridCol w:w="999"/>
        <w:gridCol w:w="956"/>
        <w:gridCol w:w="763"/>
        <w:gridCol w:w="915"/>
        <w:gridCol w:w="863"/>
        <w:gridCol w:w="1598"/>
      </w:tblGrid>
      <w:tr>
        <w:trPr>
          <w:trHeight w:val="2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.бил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д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Э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п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п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получения читательских билетов  студентами 1 курса Многопрофильного колледжа П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читательского билета необходимо при себе иметь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0 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ч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епкий пакет или сумку для учеб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получения читательских билетов и учебников групп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казанное время группы приходят в 9 учебный корпус ПГУ (ул.Чкалова 68). На первом этаже их встречает педагог-организатор (Елизавета Сергеевна Моисе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спускаются в чит.зал для заполнения форму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 заполнения – получают комплект учеб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3:00Z</dcterms:created>
  <dc:creator>Компьютер</dc:creator>
  <dc:description/>
  <dc:language>en-US</dc:language>
  <cp:lastModifiedBy>Marina</cp:lastModifiedBy>
  <dcterms:modified xsi:type="dcterms:W3CDTF">2015-08-31T18:13:00Z</dcterms:modified>
  <cp:revision>2</cp:revision>
  <dc:subject/>
  <dc:title/>
</cp:coreProperties>
</file>