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мероприятия в колледже и в ПГУ, посвященные Дню знаний, пройдут 1.09.2015 на стадионе «Первомайский» (остановка «Дизельный завод», из центр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абитуриентов в 10:30 у правой парковки, перед стадион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пропускной системы в 11:00. Начало торжества в 12:00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живаться на трибунах нужно строго на указанные места: СЕКТОР А, ряды 5-1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мероприятия, первокурсники самостоятельно покидают стади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22:00Z</dcterms:created>
  <dc:creator>Marina</dc:creator>
  <dc:description/>
  <dc:language>en-US</dc:language>
  <cp:lastModifiedBy>Marina</cp:lastModifiedBy>
  <dcterms:modified xsi:type="dcterms:W3CDTF">2015-08-31T18:27:00Z</dcterms:modified>
  <cp:revision>1</cp:revision>
  <dc:subject/>
  <dc:title/>
</cp:coreProperties>
</file>